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/34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marc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stąpienia Gminy Lidzbark do udziału jako partner w realizacji projektu w ramach Programu Operacyjnego Kapitał Ludzki 2007-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 18 ust 2 pkt 15 ustawy z dnia 8 marca 1990r. o samorządzie  gminnym (Dz.U. z 2001r. Nr 142 poz. 1591 z późn.zm.) i Programu Operacyjnego Kapitał Ludzki 2007-2013 Rada Miejska uchwala,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stąpić do udziału w charakterze partnera w realizacji Projektu pn. „Czytanie ze zrozumieniem kluczem do sukcesu” w okresie od 1.02.2011 do 30.06.2011 w ramach Priorytetu IX Rozwój wykształcenia i kompetencji w regionach, Działanie 9.5. Oddolne inicjatywy edukacyjne na obszarach wiejskich w ramach Programu Operacyjnego Kapitał Ludzki 2007-2013, realizowanego przez mikro przedsiębiorstwo Maria Tonkowicz- trening pamię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atorem zadań partnera w projekcie w imieniu Gminy jest Szkoła Podstawowa im. T. Kościuszki w Lidzbar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Lidzb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7:00Z</dcterms:created>
  <dc:creator>urzad</dc:creator>
  <dc:description/>
  <cp:keywords/>
  <dc:language>en-US</dc:language>
  <cp:lastModifiedBy>urzad</cp:lastModifiedBy>
  <cp:lastPrinted>2011-03-25T10:18:00Z</cp:lastPrinted>
  <dcterms:modified xsi:type="dcterms:W3CDTF">2011-03-25T09:20:00Z</dcterms:modified>
  <cp:revision>5</cp:revision>
  <dc:subject/>
  <dc:title/>
</cp:coreProperties>
</file>